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200"/>
        <w:ind w:right="320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Негізгі нормативтік актілер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Қазақстан Республикасының Конституциясы (1995 жылғы 30 тамызда республикалық референдумда қабылданған, 7.10.1998 жылы, 21.05.2005 жылы, 2.02.2011 жылы 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 xml:space="preserve">згертулер мен толықтырулар енгізілген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Қазақстан Республикасының 1995 жылғы 26-желтоқсандағы “Қазақстан Республикасының Президенті туралы” Конституциялық заңы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Қазақстан Республикасының 1995 жылғы 16-қазандағы “Қазақстан Республикасының Парламенті және оның депутаттарының мәртебесі туралы Конституциялық заңы”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Қазақстан Республикасының 1995 жылғы 18-желтоқсандағы “Қазақстан Республикасының Үкіметі туралы” Конституциялық заңы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Қазақстан Республикасының Азматтық кодексі (1994 жылғы 27-желтоқсанда қабылданған Жалпы бӛлімі, 1999 жылғы 1-шілдеде қабылданған Ерекше бӛлімі) 102-104, 111-112, 117-118, 127-136, 139, 192-193, 196-198, 200-201, 206 және т.б. баптары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Қазақстан Республикасының 1995 жылғы 30-наурыздағы “Қазақстан Республикасының Ұлттық Банкі туралы” Заңы. (ӛзгертулер мен толықтырулар енгізілген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Қазақстан Республикасының Президентінің 09.03.2004 жылғы 2003-2006 жылдары Қазақстан Республикасында қаржылық секторды дамыту концепциясы жүзеге асыру шараларының жоспарын бектіу туралы Жарлығы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Қазақстан Республикасының 2005 жылғы “Валюталық реттеу туралы” Заңы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Қазақстан Республикасының 2001 жылғы 12-маусымдағы 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Салық және бюджетке тӛленетін басқа да міндетті т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>лемдер туралы Кодексі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.Қазақстан Республикасының 2001 жылғы 23-қаңтардағы “Қазақстан Республикасындағы жергілікті мемлекеттік басқару туралы” Заңы. 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.Қазақстан Республикасының 2001 жылғы 5-қаңтардағы “Трансферттік бағаларды қолдану кезіндегі мемлекеттік бақылау туралы” Заңы. </w:t>
      </w:r>
    </w:p>
    <w:p>
      <w:pPr>
        <w:pStyle w:val="Normal"/>
        <w:widowControl w:val="false"/>
        <w:tabs>
          <w:tab w:val="clear" w:pos="708"/>
          <w:tab w:val="left" w:pos="882" w:leader="none"/>
        </w:tabs>
        <w:overflowPunct w:val="false"/>
        <w:autoSpaceDE w:val="false"/>
        <w:spacing w:lineRule="auto" w:line="240" w:before="0" w:after="0"/>
        <w:ind w:left="567" w:right="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2.«Қазақстан Республикасының Үкіметінің Мемлекеттік сатып алуларды жүзеге асырудың ерекше тәртібінің Ережесін бекіту туралы 20.02.2004 жылғы Қаулысы». </w:t>
      </w:r>
    </w:p>
    <w:p>
      <w:pPr>
        <w:pStyle w:val="Normal"/>
        <w:widowControl w:val="false"/>
        <w:tabs>
          <w:tab w:val="clear" w:pos="708"/>
          <w:tab w:val="left" w:pos="882" w:leader="none"/>
        </w:tabs>
        <w:overflowPunct w:val="fals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3. «Қазақстан Республикасының Үкіметінің ҚР экономика және бюджетті жоспарлау министрлігі туралы 04.09.2002 жылғы Ережені бекіту туралы Қаулысы». </w:t>
      </w:r>
    </w:p>
    <w:p>
      <w:pPr>
        <w:pStyle w:val="Normal"/>
        <w:widowControl w:val="false"/>
        <w:tabs>
          <w:tab w:val="clear" w:pos="708"/>
          <w:tab w:val="left" w:pos="882" w:leader="none"/>
        </w:tabs>
        <w:overflowPunct w:val="fals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4.Қазақстан Республикасының 2000 жылғы 18 желтоқсандағы “Сақтандыру қызметі туралы”   Заңы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15.Қазақстан Республикасының 2019 жылғы 26 желтоқсандағы “Міндетті әлеуметтік сақтандыру туралы” Заңы.</w:t>
      </w:r>
    </w:p>
    <w:tbl>
      <w:tblPr>
        <w:tblW w:w="16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380"/>
        <w:gridCol w:w="7160"/>
        <w:gridCol w:w="7160"/>
      </w:tblGrid>
      <w:tr>
        <w:trPr>
          <w:trHeight w:val="27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гізгі арнайы әдебиеттер: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Назарбаев  Н.Ә. Сындарлы он жыл. – Алматы: Атамұра, 2003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Мухитдинов Н.Б. Состояние и тенденции развития теории финансового законодательства и финансового права // Вестник КазНУ. Серия юридическая. - 2004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Братко  А.Г. Банковское право. Теория и практика. - М., 2000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Найманбаев С. М.  Мемлекеттік басқару:  маңызы, ерекшеліктері // Ақиқат. - 2000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Пессель  М.А.  Проблема разделения власти и банковская система  // Деньги и кредит. - 2000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Давыдова Л., Райманов Д. Банковское право Республики Казахстан. – Алматы: Жеті жарғы, 2000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sz w:val="24"/>
          <w:szCs w:val="24"/>
        </w:rPr>
        <w:t>.Искакова З.Д. Задачи финансово-кредитной системы Казахстана в обеспечении роста внутренных финансовых ресурсов // Банки Казахстана - 2004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Уваров В.В. Государственная служба и управление: Учебник. -Петропавловск: Сев. Каз. юрид. академия, 2004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Баймуратов У. Денежно - финансовая система РК: особенности и проблемы // Банки Казахстана. - 2004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Сәйденов   Ә.  Ұлттық  банк  ӛзге  банктердің  оперативтік  қызметіне  араласпайды   // Айқын. - 2004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z w:val="24"/>
          <w:szCs w:val="24"/>
        </w:rPr>
        <w:t>Жамишев Б.Б. Состояние национального финансового рынка и его перспективы // Банки Казахстана. - 2004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2.Нүрпейісова К. Еуразиялық экономикалық қауымдастықта қаржылық интеграцияның даму бағыттары // Қаржы - Қаражат. - 2004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Комиссаров Г.П. Управление деятельностью коммерческого Банка // Банки Казахстана. - 2004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Қазақстан Республикасының Конституциясы. Қазақстан Республикасының 1998 жылғы 7 қазандағы №284-1 заңымен ӛзгерістер мен толықтырулар енгізілген ресми мәтін. – Алматы: Жеті жарғы, 2002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Қазақстан Республикасының мемлекеті мен құқығының негіздері / Жауапты редакторы Е. Баянов. – Алматы: Дәнекер, 2003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манбаев С.М. Мемлекеттік басқарудың кейбір ӛзекті мәселелері  //  Заң. - 2000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6.</w:t>
      </w:r>
      <w:r>
        <w:rPr>
          <w:rFonts w:cs="Times New Roman" w:ascii="Times New Roman" w:hAnsi="Times New Roman"/>
          <w:sz w:val="24"/>
          <w:szCs w:val="24"/>
        </w:rPr>
        <w:t>Лазарев   Б.М.  Государственное управление на этапе перестройки. - М.: Юрид. лит.,1988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Ибрагимов Х.Ю. Административное право РК (общая часть). - Алматы, 2000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Айдарбаев С.Ж. Қазақстан Республикасындағы шетелдік инвестицияларды құқықтық реттеу. - Алматы: Комплекс, 2000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Қаржының қайтарымы қандай  // Егемен Қазақстан. – 2004. 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.</w:t>
      </w:r>
      <w:r>
        <w:rPr>
          <w:rFonts w:cs="Times New Roman" w:ascii="Times New Roman" w:hAnsi="Times New Roman"/>
          <w:sz w:val="24"/>
          <w:szCs w:val="24"/>
        </w:rPr>
        <w:t>Баймаханов  М.Т.  Избранные труды по теории государства и права. Алматы:  Ғылым,2003.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Большаков  С.В. Основы управления финансами. - М.: Наука, 2000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Карасева М.В.,   Крохина Ю.А. Финансовое право. - М.:  Наука, 2001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right="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Кенжалиев З.Ж., Ким В.А. Развитие конституционного законодательства Республики Казахстан. Часть первая: Учебное пособие. – Алматы: Қазақ университеті, 2003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4.</w:t>
      </w:r>
      <w:r>
        <w:rPr>
          <w:rFonts w:cs="Times New Roman" w:ascii="Times New Roman" w:hAnsi="Times New Roman"/>
          <w:sz w:val="24"/>
          <w:szCs w:val="24"/>
        </w:rPr>
        <w:t>Жан Жак Руссо. Қоғамдық келісім-шарт туралы немесе саяси құқық принциптері / Ауд. Б.Ж. Смағамбет. – Алматы: Үш Қиян, 2004. - 160 б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5.Худяков А.И. Финансовое право РК. Общая часть Алматы: қаржы-қаражат 1995 го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6.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ховое прав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д ред. Шахова В.В., Григорьева В.Н., Кузбагарова А.Н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kk-KZ"/>
        </w:rPr>
        <w:t xml:space="preserve">Учебное попсобие </w:t>
      </w:r>
      <w:r>
        <w:rPr>
          <w:rFonts w:cs="Times New Roman" w:ascii="Times New Roman" w:hAnsi="Times New Roman"/>
          <w:sz w:val="24"/>
          <w:szCs w:val="24"/>
        </w:rPr>
        <w:t>- 4-е изд., перераб. и доп. - М.: 2011</w:t>
      </w:r>
      <w:r>
        <w:rPr>
          <w:rFonts w:cs="Times New Roman" w:ascii="Times New Roman" w:hAnsi="Times New Roman"/>
          <w:sz w:val="24"/>
          <w:szCs w:val="24"/>
          <w:lang w:val="kk-KZ"/>
        </w:rPr>
        <w:t>год</w:t>
      </w:r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7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kk-KZ"/>
        </w:rPr>
        <w:t>.И.Худяков Страховое право РК Алматы; Жеті жарғы, 1997 го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8.</w:t>
      </w:r>
      <w:r>
        <w:rPr>
          <w:rFonts w:cs="Times New Roman" w:ascii="Times New Roman" w:hAnsi="Times New Roman"/>
          <w:sz w:val="24"/>
          <w:szCs w:val="24"/>
        </w:rPr>
        <w:t>Белых В.С. Страховое право России Учеб.пособие— 3-е изд., перераб. и доп. — М. : Норма, 2009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го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9.</w:t>
      </w:r>
      <w:r>
        <w:rPr>
          <w:rFonts w:cs="Times New Roman" w:ascii="Times New Roman" w:hAnsi="Times New Roman"/>
          <w:sz w:val="24"/>
          <w:szCs w:val="24"/>
        </w:rPr>
        <w:t>Белых В.С., Криовшеев И.В. Страховое право Москва, Норма 2002 год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Hps">
    <w:name w:val="hps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psatn">
    <w:name w:val="hps at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rFonts w:ascii="Kz Times New Roman;Times New Roman" w:hAnsi="Kz Times New Roman;Times New Roman" w:eastAsia="??;Arial Unicode MS" w:cs="Kz Times New Roman;Times New Roman"/>
      <w:b/>
      <w:sz w:val="32"/>
      <w:lang w:val="ru-MD" w:eastAsia="ko-KR"/>
    </w:rPr>
  </w:style>
  <w:style w:type="character" w:styleId="FontStyle29">
    <w:name w:val="Font Style29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l">
    <w:name w:val="hl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Kz Times New Roman;Times New Roman" w:hAnsi="Kz Times New Roman;Times New Roman" w:eastAsia="??;Arial Unicode MS" w:cs="Kz Times New Roman;Times New Roman"/>
      <w:b/>
      <w:sz w:val="32"/>
      <w:szCs w:val="20"/>
      <w:lang w:val="ru-MD" w:eastAsia="ko-K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30" w:before="0" w:after="0"/>
      <w:ind w:hanging="56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2:26:00Z</dcterms:created>
  <dc:creator>saltanat72</dc:creator>
  <dc:description/>
  <dc:language>en-US</dc:language>
  <cp:lastModifiedBy>Admi</cp:lastModifiedBy>
  <cp:lastPrinted>2015-10-27T16:08:00Z</cp:lastPrinted>
  <dcterms:modified xsi:type="dcterms:W3CDTF">2020-09-05T12:26:00Z</dcterms:modified>
  <cp:revision>2</cp:revision>
  <dc:subject/>
  <dc:title/>
</cp:coreProperties>
</file>